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05.2019 г.                                                                                           № 19-п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5.2014 г. № 18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б утверждении  реестра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06.10.2003  № 131-Ф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 администрации Орловского сельсовета от 01.12.2011 г. № 46-п «Об утверждении Положения о реестре муниципальных услуг»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Графу 5 строки 2 изложить в новой редакции «</w:t>
      </w:r>
      <w:r>
        <w:rPr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Орловского сельсовета от  13.05.2019 г. № 18-п</w:t>
      </w:r>
      <w:r>
        <w:rPr>
          <w:sz w:val="28"/>
          <w:szCs w:val="28"/>
        </w:rPr>
        <w:t xml:space="preserve">.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 «Депутат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В.Е.Крапив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9-05-17T11:09:00Z</cp:lastPrinted>
  <dcterms:modified xsi:type="dcterms:W3CDTF">2019-05-17T04:10:00Z</dcterms:modified>
  <cp:revision>84</cp:revision>
  <dc:subject/>
  <dc:title/>
</cp:coreProperties>
</file>